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do uchwały nr. 11  Rady Pedagogicznej Gimnazjum w Resku </w:t>
      </w:r>
      <w:r>
        <w:rPr>
          <w:rFonts w:cs="Bangkok;Times New Roman" w:ascii="Bangkok;Times New Roman" w:hAnsi="Bangkok;Times New Roman"/>
          <w:sz w:val="16"/>
        </w:rPr>
        <w:t>z dnia  28  maja  2007r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ZKOLNY ZESTAW PROGRAMÓW NAUCZANIA   ZATWIERDZONY I DOPUSZCZONY DO REALIZACJI</w:t>
      </w:r>
    </w:p>
    <w:p>
      <w:pPr>
        <w:pStyle w:val="Heading1"/>
        <w:jc w:val="center"/>
        <w:rPr/>
      </w:pPr>
      <w:r>
        <w:rPr/>
        <w:t>Z DNIEM  1 WRZEŚNIA 2007 R. NA 3 – LETNI ETAP KSZTAŁCENIA DLA KLAS</w:t>
        <w:br/>
      </w:r>
      <w:r>
        <w:rPr>
          <w:b/>
        </w:rPr>
        <w:t xml:space="preserve">G I M N A Z J U M  </w:t>
      </w:r>
      <w:r>
        <w:rPr/>
        <w:t xml:space="preserve">W  </w:t>
      </w:r>
      <w:r>
        <w:rPr>
          <w:b/>
        </w:rPr>
        <w:t>R E S K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LATACH  </w:t>
      </w:r>
      <w:r>
        <w:rPr>
          <w:b/>
          <w:sz w:val="32"/>
          <w:szCs w:val="32"/>
        </w:rPr>
        <w:t>2007-2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567"/>
        <w:gridCol w:w="2835"/>
        <w:gridCol w:w="4111"/>
        <w:gridCol w:w="2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b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  <w:t>Nr dopuszczenia pr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  <w:t>Nazwa program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  <w:t xml:space="preserve">Termin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b/>
                <w:b/>
                <w:sz w:val="24"/>
              </w:rPr>
            </w:pPr>
            <w:r>
              <w:rPr>
                <w:rFonts w:cs="Bangkok;Times New Roman" w:ascii="Bangkok;Times New Roman" w:hAnsi="Bangkok;Times New Roman"/>
                <w:b/>
                <w:sz w:val="24"/>
              </w:rPr>
              <w:t>realizacji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  <w:r>
              <w:rPr>
                <w:rFonts w:cs="Bangkok;Times New Roman" w:ascii="Bangkok;Times New Roman" w:hAnsi="Bangkok;Times New Roman"/>
                <w:sz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Język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DKOS-4014-28/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„</w:t>
            </w:r>
            <w:r>
              <w:rPr>
                <w:rFonts w:cs="Bangkok;Times New Roman" w:ascii="Bangkok;Times New Roman" w:hAnsi="Bangkok;Times New Roman"/>
                <w:sz w:val="24"/>
              </w:rPr>
              <w:t>Między nami”- program nauczania języka polskiego dla trzeciego etapu edukacji w gimnazju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6 -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  <w:r>
              <w:rPr>
                <w:rFonts w:cs="Bangkok;Times New Roman" w:ascii="Bangkok;Times New Roman" w:hAnsi="Bangkok;Times New Roman"/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-4014-73/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Program nauczania historii w gimnazjum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5 -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  <w:r>
              <w:rPr>
                <w:rFonts w:cs="Bangkok;Times New Roman" w:ascii="Bangkok;Times New Roman" w:hAnsi="Bangkok;Times New Roman"/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iedza o społeczeństwie i wychowaniem do życia w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240/99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287/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iedza o społeczeństwie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eł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2004 – 2010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2004 -  2010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  <w:r>
              <w:rPr>
                <w:rFonts w:cs="Bangkok;Times New Roman" w:ascii="Bangkok;Times New Roman" w:hAnsi="Bangkok;Times New Roman"/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Język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2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-123/99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angkok;Times New Roman" w:ascii="Bangkok;Times New Roman" w:hAnsi="Bangkok;Times New Roman"/>
                <w:sz w:val="24"/>
              </w:rPr>
              <w:t>DKW – 4014-113/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nauczania języka angielskiego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Kurs kontynuacyjny (3g.) Oxford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nauczania języka angielskiego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Kurs początkowy (1g.) Oxfor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2007 – 2010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  <w:r>
              <w:rPr>
                <w:rFonts w:cs="Bangkok;Times New Roman" w:ascii="Bangkok;Times New Roman" w:hAnsi="Bangkok;Times New Roman"/>
                <w:sz w:val="24"/>
              </w:rPr>
              <w:t>5.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Język niemie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eastAsia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213/99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eastAsia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233/99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 nauczania języka niemieckiego dla klas IV-VI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Szkoły podstawowej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z kontynuacją w gimnazjum.(3g) </w:t>
              <w:br/>
              <w:t>„Der, die, das”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nauczania języka niemieckiego w gimnazjum kurs podstawowy.( 1g)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Was ist los?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6.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OS-5002-6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Matematyka 2001-Gimnazju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6 -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-93/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nauczania fizyki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 gimnazju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-95/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Program nauczania chemii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w gimnazjum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  <w:r>
              <w:rPr>
                <w:rFonts w:cs="Bangkok;Times New Roman" w:ascii="Bangkok;Times New Roman" w:hAnsi="Bangkok;Times New Roman"/>
                <w:sz w:val="24"/>
              </w:rPr>
              <w:t>2004 -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DKW – 4014-96/9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nauczania biologii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 gimnazju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OS – 5002/-68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nauczania geografii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 gimnazjum do ”Puls Ziemi”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5 -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-126/99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Technika, informaty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Infor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-119/99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Algorytmy – Grafika - Intern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2004 – 20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ychowanie fiz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1/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Klocki autonomicz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lastyka/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153/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lasty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Godzina wychowawc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eastAsia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111/99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„</w:t>
            </w: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</w:t>
            </w:r>
            <w:r>
              <w:rPr>
                <w:rFonts w:cs="Bangkok;Times New Roman" w:ascii="Bangkok;Times New Roman" w:hAnsi="Bangkok;Times New Roman"/>
                <w:sz w:val="24"/>
              </w:rPr>
              <w:t>W stronę kultury dawania” program wychowawczy dla klas gimnazjalnych z obudową metodyczną.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AZ – 3 – 02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nauczania religii rzymskokatolickiej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7.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Geografia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Historia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OS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DKW – 4014-45/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Edukacja Europejska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 Gimnazju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– 2010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szyst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DKW – 4014 – 18/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 xml:space="preserve">Program nauczania gimnazjum specjalnego dla uczniów z upośledzeniem umysłowym 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 stopniu lekkim III etap edukacyjn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 - 2010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19.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Wszyst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eastAsia="Bangkok;Times New Roman" w:cs="Bangkok;Times New Roman" w:ascii="Bangkok;Times New Roman" w:hAnsi="Bangkok;Times New Roman"/>
                <w:sz w:val="24"/>
              </w:rPr>
              <w:t xml:space="preserve">  </w:t>
            </w:r>
            <w:r>
              <w:rPr>
                <w:rFonts w:cs="Bangkok;Times New Roman" w:ascii="Bangkok;Times New Roman" w:hAnsi="Bangkok;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odstawa progra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Program edukacji osób upośledzonych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umysłowo w stopniu umiarkowanym</w:t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i znaczny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24"/>
              </w:rPr>
            </w:pPr>
            <w:r>
              <w:rPr>
                <w:rFonts w:cs="Bangkok;Times New Roman" w:ascii="Bangkok;Times New Roman" w:hAnsi="Bangkok;Times New Roman"/>
                <w:sz w:val="24"/>
              </w:rPr>
              <w:t>2004-2008</w:t>
            </w:r>
          </w:p>
        </w:tc>
      </w:tr>
    </w:tbl>
    <w:p>
      <w:pPr>
        <w:pStyle w:val="Normal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</w:r>
    </w:p>
    <w:sectPr>
      <w:type w:val="nextPage"/>
      <w:pgSz w:orient="landscape" w:w="16838" w:h="11906"/>
      <w:pgMar w:left="1418" w:right="13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;Times New Roman" w:hAnsi="Bangkok;Times New Roman" w:cs="Bangkok;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4:00Z</dcterms:created>
  <dc:creator>Tomala Kamil</dc:creator>
  <dc:description/>
  <cp:keywords/>
  <dc:language>en-US</dc:language>
  <cp:lastModifiedBy>Marios</cp:lastModifiedBy>
  <cp:lastPrinted>2008-04-10T09:12:00Z</cp:lastPrinted>
  <dcterms:modified xsi:type="dcterms:W3CDTF">2008-04-10T10:08:00Z</dcterms:modified>
  <cp:revision>3</cp:revision>
  <dc:subject/>
  <dc:title>                                                                                                                                                                             Załącznik do uchwały nr 3 Rady Pedagogicznej Gimnazjum</dc:title>
</cp:coreProperties>
</file>