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>SZKOLNY PROGRAM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708" w:firstLine="12"/>
        <w:rPr/>
      </w:pP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WYCHOWAWCZY</w:t>
      </w:r>
    </w:p>
    <w:p>
      <w:pPr>
        <w:pStyle w:val="Normal"/>
        <w:ind w:left="708" w:firstLine="12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708" w:firstLine="12"/>
        <w:rPr/>
      </w:pPr>
      <w:r>
        <w:rPr>
          <w:b/>
          <w:sz w:val="72"/>
          <w:szCs w:val="72"/>
        </w:rPr>
        <w:t xml:space="preserve">         </w:t>
      </w:r>
      <w:r>
        <w:rPr>
          <w:b/>
          <w:sz w:val="72"/>
          <w:szCs w:val="72"/>
        </w:rPr>
        <w:t>GIMNAZJUM</w:t>
      </w:r>
    </w:p>
    <w:p>
      <w:pPr>
        <w:pStyle w:val="Normal"/>
        <w:ind w:left="708" w:firstLine="12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m. Kazimierza Górskiego</w:t>
      </w:r>
    </w:p>
    <w:p>
      <w:pPr>
        <w:pStyle w:val="Normal"/>
        <w:ind w:left="708" w:firstLine="12"/>
        <w:rPr/>
      </w:pPr>
      <w:r>
        <w:rPr>
          <w:b/>
          <w:sz w:val="72"/>
          <w:szCs w:val="72"/>
        </w:rPr>
        <w:t xml:space="preserve">              </w:t>
      </w:r>
      <w:r>
        <w:rPr>
          <w:b/>
          <w:sz w:val="72"/>
          <w:szCs w:val="72"/>
        </w:rPr>
        <w:t>w Resku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firstLine="1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firstLine="12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>2010/2013</w:t>
      </w:r>
    </w:p>
    <w:p>
      <w:pPr>
        <w:pStyle w:val="Normal"/>
        <w:ind w:left="708" w:firstLine="1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twierdzony na posiedzeniu Rady Pedagogicznej - 17.09.2010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LNY PROGRAM WYCHOWAWCZ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lata 2010/201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Gimnazjum im. Kazimierza Górskieg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Res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CZELNY CEL WYCHOW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Wychowanie ucznia świadomego dokonywania wyborów wartości moralnych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gotowego do podejmowania działania dla dobra drugiego człowieka, </w:t>
      </w:r>
      <w:r>
        <w:rPr>
          <w:b/>
          <w:i/>
          <w:sz w:val="28"/>
          <w:szCs w:val="28"/>
        </w:rPr>
        <w:t>odpowiedzialnego, komunikatywnego i samodzielnie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funkcjonującego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8"/>
          <w:szCs w:val="28"/>
        </w:rPr>
        <w:t>w otaczającym go świecie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E SZCZEGÓŁOWE WYCHOWANIA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lasa     I    - Uczeń potrafi efektywnie słuchać, okazywać szacunek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obie, rówieśnikom i dorosłym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acować nad rozwojem swojej osobowości i swoich umiejętnośc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lasa   II     - Uczeń potrafi odpowiedzialnie podejmować decyzje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tyczące postępowania własnego i zespołowego dla dobr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wego i drugiego człowieka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tara się postępować zgodnie z „Modelem Absolwenta Gimnazjum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asa  III      - Uczeń samodzielnie funkcjonuje w otaczającym go świecie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trafi swobodnie korzystać z różnych źródeł wiedzy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 umiejętnie dokonać wyboru dalszej drogi kształcen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kolny Program Wychowawczy </w:t>
      </w:r>
    </w:p>
    <w:p>
      <w:pPr>
        <w:pStyle w:val="Normal"/>
        <w:jc w:val="center"/>
        <w:rPr/>
      </w:pPr>
      <w:r>
        <w:rPr>
          <w:sz w:val="28"/>
          <w:szCs w:val="28"/>
        </w:rPr>
        <w:t>Gimnazjum im. Kazimierza Górskiego w Res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racowany przez nauczycieli przy współudziale rodziców na podstawi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porządzenia Ministra Edukacji Narodowej z dnia 15 lutego 199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sprawie podstawy programowej kształcenia ogó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nwencji Praw Dziecka.</w:t>
      </w:r>
    </w:p>
    <w:p>
      <w:pPr>
        <w:pStyle w:val="Normal"/>
        <w:rPr/>
      </w:pPr>
      <w:r>
        <w:rPr>
          <w:sz w:val="28"/>
          <w:szCs w:val="28"/>
        </w:rPr>
        <w:t>- Programu Wychowawczego dla klas gimnazjalnych pt. „W stronę kult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awania„ Krystyny Chałas dopuszczonego do użytku szkolnego przez 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r DKW – 4014 – 111/99 Wydawnictwo „Jedność Kielce 1999r.” </w:t>
      </w:r>
    </w:p>
    <w:p>
      <w:pPr>
        <w:pStyle w:val="Normal"/>
        <w:rPr/>
      </w:pPr>
      <w:r>
        <w:rPr>
          <w:sz w:val="28"/>
          <w:szCs w:val="28"/>
        </w:rPr>
        <w:t xml:space="preserve">- Potrzeb i oczekiwań nauczycieli, uczniów i rodziców w sprawa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chowawczych szkoły</w:t>
      </w:r>
    </w:p>
    <w:p>
      <w:pPr>
        <w:pStyle w:val="Normal"/>
        <w:rPr/>
      </w:pPr>
      <w:r>
        <w:rPr>
          <w:sz w:val="28"/>
          <w:szCs w:val="28"/>
        </w:rPr>
        <w:t xml:space="preserve">- Ewaluacji planów działań wychowawczych przeprowadzonych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espoły wychowaw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zawie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czelny cel wychowan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odel Absolwenta Gimnazju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winności wychowawcy klasowe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winności wychowawcze będące wymiarem pracy edukacyjnej  nauczyciel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sady współpracy wychowawczej z rodzicam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lany działań wychowawczych w klasie I, II, I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matyka godzin wychowawczych, imprez i uroczystości szkolnych w klasie I, II, 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opracowywana na dany rok szkoln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alendarz roku szkolnego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alendarz - imprezy i uroczystości szkolne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alendarz klasyfikacji uczniów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ni i godziny nauczycieli do kontaktów z rodzicami uczniów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armonogram i tematyka spotkań z rodzicami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lan pracy Rady Samorządu Uczniow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dania zawarte w programie będą realizowane na wszystkich zajęciach szkolny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w razie potrzeby uzupełniane o problemy wynikające z potrzeby chw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winności wychowawcy klasoweg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My wychowawcy powinniśmy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Nauczyć kultury osobistej ucznia w rożnych sytuacjach i miejscach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Nauczyć szanować mienie własne, innych i społeczn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Dbać o klimaty i atmosferę w klasie, nauczyć szacunku i życzliwości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siebie i innych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Kształtować umiejętności współżycia w zespole klasowym, podejmowa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ziałania integrujące zespó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Przygotowywać uczniów do rozumienia postaw i wartości moralnych oraz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osowania ich w życie codziennym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Uczyć czerpania z tradycji narodowej postaw patriotycznych jako wzorców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naśladowania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Uczyć otwartości i tolerancji na różnorodność poglądów, postaw i wyznań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Nauczyć efektywnie słuchać i rozmawia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Uczyć szacunku dla wspólnego dobra; przygotować do życia w rodzinie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ołeczności lokalnej i państwowe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Nauczyć samodzielności i aktywnośc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Zapoznać ucznia z jego prawami i obowiązkami oraz uczyć respektowania i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Być wzorem osobowym dla uczn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winności wychowawcze będące wymiarem prac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kacyjnej każdego nauczyciel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My nauczyciele powinniśmy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Tworzyć życzliwą atmosferę sprzyjającą podtrzymywaniu chęci i gotowośc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nauki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Rozwijać aktywność poznawczą z uwrażliwieniem na prawdę, dobro i piękno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raz uczyć właściwego osądu form kultury masowej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Dostrzegać zdolności i zainteresowania uczniów, inspirować do indywidualnej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ziałalności twórczej, w tym także artystycznej i ruchowej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Uczyć rzetelności, dokładności i systematyczności w zdobywaniu wiedzy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możliwiać odnoszenie zdobytej wiedzy do praktyki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Uczyć szacunku do polskiego dziedzictwa kulturowego i otwarcia na wartości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ultur Europy i Świata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Rozwijać umiejętności rozpoznawania wartości moralnych oraz dokonywania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łaściwych wyborów. Motywować do pracy nad sob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Nauczyć tolerancji, integracji, szacunku i godności do siebie i innych oraz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ejmowania działań na rzecz ludzi potrzebujących pomocy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Nauczyć współdziałania w grupie i czuwać nad przestrzeganiem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bowiązujących norm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Kształtować poczucie odpowiedzialności za działania własne i zespołow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. Nauczyć skutecznego porozumiewania się – dialogu z poszanowaniem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odności uczn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Reagować na wszelkie przejawy agresji i patologii, na bieżąco rozwiązywać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blemy uczniowski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Kształtować nawyki higieniczne i pobudzać do aktywności fizycznej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psychiczne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Posiadać rzetelna wiedzę przedmiotową, pedagogiczna i psychologiczn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Być wzorem osobowym dla uczn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ady współpracy wychowawczej z rodzicam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y, nauczyciele i rodzice uczni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imnazjum w Res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jmujemy następujące zasady współprac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Poznanie potrzeb i oczekiwań rodziców wobec dziecka i uwzględnienie ich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planie wychowawcy klasowego i szkolnym programie wychowawczym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Współpartnerstwo w opracowaniu planu wychowawcy klasowego i szkoln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ogramu wychowawczego oraz w ich realizacji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Wzajemne poznanie się rodziców i nauczycieli, w celu skutecznej komunikacj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Zrozumiały i precyzyjny przepływ informacji między nauczycielam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 rodzicami. Kontaktowanie się rodziców z nauczycielami przedmiotów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wyznaczonych termina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Wspólna troska o rozwój fizyczny i psychiczny dziecka, w celu przygotowani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o do dalszego etapu kształcen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Wzajemne zaufanie i poszanowanie intymności spraw rodzinnych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Współpraca w mobilizowaniu ucznia do rozwijania pozytywnych zainteresowań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Rozwijanie dociekliwości poznawczej ucznia poprzez docenianie jego  osiągnię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Akceptowanie pozytywnej indywidualności ucznia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Stwarzanie uczniom możliwości podejmowania decyzji i odpowiedzialności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Wychowywanie uczniów w szacunku i godności wobec siebie i inny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Konsekwentne realizowanie powyższych zasa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lan działań wychowawczych  Gimnazjum w Resk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asa I</w:t>
      </w:r>
    </w:p>
    <w:p>
      <w:pPr>
        <w:pStyle w:val="Normal"/>
        <w:rPr>
          <w:b/>
          <w:b/>
        </w:rPr>
      </w:pPr>
      <w:r>
        <w:rPr>
          <w:b/>
        </w:rPr>
        <w:t xml:space="preserve">Cele wychowania: </w:t>
      </w:r>
    </w:p>
    <w:p>
      <w:pPr>
        <w:pStyle w:val="Normal"/>
        <w:rPr/>
      </w:pPr>
      <w:r>
        <w:rPr/>
        <w:t xml:space="preserve">Uczeń potrafi efektywnie słuchać, okazywać szacunek sobie, rówieśnikom i dorosłym, </w:t>
      </w:r>
    </w:p>
    <w:p>
      <w:pPr>
        <w:pStyle w:val="Normal"/>
        <w:rPr/>
      </w:pPr>
      <w:r>
        <w:rPr/>
        <w:t>uczeń pracuje nad rozwojem swojej osobowości i swoich umiejęt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fekty działań wychowawczych</w:t>
      </w:r>
    </w:p>
    <w:p>
      <w:pPr>
        <w:pStyle w:val="Normal"/>
        <w:rPr>
          <w:b/>
          <w:b/>
        </w:rPr>
      </w:pPr>
      <w:r>
        <w:rPr>
          <w:b/>
        </w:rPr>
        <w:t xml:space="preserve">Uczeń: </w:t>
      </w:r>
    </w:p>
    <w:p>
      <w:pPr>
        <w:pStyle w:val="Normal"/>
        <w:rPr/>
      </w:pPr>
      <w:r>
        <w:rPr/>
        <w:t xml:space="preserve"> </w:t>
      </w:r>
      <w:r>
        <w:rPr/>
        <w:t>- umie skoncentrować się podczas wypowiedzi innych osób,</w:t>
      </w:r>
    </w:p>
    <w:p>
      <w:pPr>
        <w:pStyle w:val="Normal"/>
        <w:rPr/>
      </w:pPr>
      <w:r>
        <w:rPr/>
        <w:t xml:space="preserve"> </w:t>
      </w:r>
      <w:r>
        <w:rPr/>
        <w:t xml:space="preserve">- akceptuje siebie i potrafi określić własny system wartości według ogólnie </w:t>
      </w:r>
    </w:p>
    <w:p>
      <w:pPr>
        <w:pStyle w:val="Normal"/>
        <w:rPr/>
      </w:pPr>
      <w:r>
        <w:rPr/>
        <w:t xml:space="preserve">    </w:t>
      </w:r>
      <w:r>
        <w:rPr/>
        <w:t>przyjętych norm,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 xml:space="preserve">- aktywnie pracuje nad rozwojem swojej osobowości i swoich umiejętności 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>
          <w:u w:val="single"/>
        </w:rPr>
        <w:t>wzorując się na osobie Patrona Szkoły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>- współpracuje z innymi uwzględniając ich system wartości,</w:t>
      </w:r>
    </w:p>
    <w:p>
      <w:pPr>
        <w:pStyle w:val="Normal"/>
        <w:rPr/>
      </w:pPr>
      <w:r>
        <w:rPr/>
        <w:t xml:space="preserve"> </w:t>
      </w:r>
      <w:r>
        <w:rPr/>
        <w:t>- rozumie potrzeby innych i wyraża chęć niesienia pomocy,</w:t>
      </w:r>
    </w:p>
    <w:p>
      <w:pPr>
        <w:pStyle w:val="Normal"/>
        <w:rPr/>
      </w:pPr>
      <w:r>
        <w:rPr/>
        <w:t xml:space="preserve"> </w:t>
      </w:r>
      <w:r>
        <w:rPr/>
        <w:t>- stosuje ogólnie przyjęte formy grzecznościowe,</w:t>
      </w:r>
    </w:p>
    <w:p>
      <w:pPr>
        <w:pStyle w:val="Normal"/>
        <w:rPr/>
      </w:pPr>
      <w:r>
        <w:rPr/>
        <w:t xml:space="preserve"> </w:t>
      </w:r>
      <w:r>
        <w:rPr/>
        <w:t>- zna i pracuje nad kształtowaniem postaw z modelu Absolwenta Szkoły,</w:t>
      </w:r>
    </w:p>
    <w:p>
      <w:pPr>
        <w:pStyle w:val="Normal"/>
        <w:rPr/>
      </w:pPr>
      <w:r>
        <w:rPr/>
        <w:t xml:space="preserve"> </w:t>
      </w:r>
      <w:r>
        <w:rPr/>
        <w:t>- uczeń potrafi przeciwdziałać zachowaniom agresywnym,</w:t>
      </w:r>
    </w:p>
    <w:p>
      <w:pPr>
        <w:pStyle w:val="Normal"/>
        <w:rPr/>
      </w:pPr>
      <w:r>
        <w:rPr/>
        <w:t xml:space="preserve"> </w:t>
      </w:r>
      <w:r>
        <w:rPr/>
        <w:t>- zespół klasowy jest zintegrowany, widoczne są  istniejące w nim więz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asa II</w:t>
      </w:r>
    </w:p>
    <w:p>
      <w:pPr>
        <w:pStyle w:val="Normal"/>
        <w:rPr>
          <w:b/>
          <w:b/>
        </w:rPr>
      </w:pPr>
      <w:r>
        <w:rPr>
          <w:b/>
        </w:rPr>
        <w:t xml:space="preserve">Cele wychowania: </w:t>
      </w:r>
    </w:p>
    <w:p>
      <w:pPr>
        <w:pStyle w:val="Normal"/>
        <w:rPr/>
      </w:pPr>
      <w:r>
        <w:rPr/>
        <w:t xml:space="preserve">Uczeń potrafi odpowiedzialnie podejmować decyzje dotyczące postępowania własnego i zespołowego dla dobra swego i drugiego człowieka. </w:t>
      </w:r>
    </w:p>
    <w:p>
      <w:pPr>
        <w:pStyle w:val="Normal"/>
        <w:rPr/>
      </w:pPr>
      <w:r>
        <w:rPr/>
        <w:t>Stara się postępować zgodnie z Modelem Absolwe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fekty działań wychowawczych</w:t>
      </w:r>
    </w:p>
    <w:p>
      <w:pPr>
        <w:pStyle w:val="Normal"/>
        <w:rPr>
          <w:b/>
          <w:b/>
        </w:rPr>
      </w:pPr>
      <w:r>
        <w:rPr>
          <w:b/>
        </w:rPr>
        <w:t>Uczeń:</w:t>
      </w:r>
    </w:p>
    <w:p>
      <w:pPr>
        <w:pStyle w:val="Normal"/>
        <w:rPr/>
      </w:pPr>
      <w:r>
        <w:rPr/>
        <w:t xml:space="preserve"> </w:t>
      </w:r>
      <w:r>
        <w:rPr/>
        <w:t xml:space="preserve">- potrafi rzetelnie wywiązywać się z powierzonych zadań, jest gotowy ponosić odpowiedzialność </w:t>
      </w:r>
    </w:p>
    <w:p>
      <w:pPr>
        <w:pStyle w:val="Normal"/>
        <w:rPr/>
      </w:pPr>
      <w:r>
        <w:rPr/>
        <w:t xml:space="preserve">    </w:t>
      </w:r>
      <w:r>
        <w:rPr/>
        <w:t>za swoje postępowanie,</w:t>
      </w:r>
    </w:p>
    <w:p>
      <w:pPr>
        <w:pStyle w:val="Normal"/>
        <w:rPr/>
      </w:pPr>
      <w:r>
        <w:rPr/>
        <w:t xml:space="preserve"> </w:t>
      </w:r>
      <w:r>
        <w:rPr/>
        <w:t>- potrafi stawiać sobie cele i je realizować,</w:t>
      </w:r>
    </w:p>
    <w:p>
      <w:pPr>
        <w:pStyle w:val="Normal"/>
        <w:rPr/>
      </w:pPr>
      <w:r>
        <w:rPr/>
        <w:t xml:space="preserve"> </w:t>
      </w:r>
      <w:r>
        <w:rPr/>
        <w:t xml:space="preserve">- rozróżnia dobre i złe uczynki w oparciu o system wartości obowiązujący  w jego otoczeniu, </w:t>
      </w:r>
    </w:p>
    <w:p>
      <w:pPr>
        <w:pStyle w:val="Normal"/>
        <w:rPr/>
      </w:pPr>
      <w:r>
        <w:rPr/>
        <w:t xml:space="preserve"> </w:t>
      </w:r>
      <w:r>
        <w:rPr/>
        <w:t>- unika zachowań agresywnych,</w:t>
      </w:r>
    </w:p>
    <w:p>
      <w:pPr>
        <w:pStyle w:val="Normal"/>
        <w:rPr/>
      </w:pPr>
      <w:r>
        <w:rPr/>
        <w:t xml:space="preserve"> </w:t>
      </w:r>
      <w:r>
        <w:rPr/>
        <w:t xml:space="preserve">- w działaniu zwraca uwagę na względy bezpieczeństwa i wykazuje poczucie </w:t>
      </w:r>
    </w:p>
    <w:p>
      <w:pPr>
        <w:pStyle w:val="Normal"/>
        <w:rPr/>
      </w:pPr>
      <w:r>
        <w:rPr/>
        <w:t xml:space="preserve">   </w:t>
      </w:r>
      <w:r>
        <w:rPr/>
        <w:t>odpowiedzialności za efekty pracy grupy,</w:t>
      </w:r>
    </w:p>
    <w:p>
      <w:pPr>
        <w:pStyle w:val="Normal"/>
        <w:rPr/>
      </w:pPr>
      <w:r>
        <w:rPr/>
        <w:t xml:space="preserve"> </w:t>
      </w:r>
      <w:r>
        <w:rPr/>
        <w:t>- potrafi podejmować działania na rzecz innych,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- aktywnie pracuje nad rozwojem swojej osobowości i  swoich umiejętności </w:t>
      </w:r>
      <w:r>
        <w:rPr>
          <w:u w:val="single"/>
        </w:rPr>
        <w:t xml:space="preserve">wzorując się </w:t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na osobie Patrona Szkoł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asa III</w:t>
      </w:r>
    </w:p>
    <w:p>
      <w:pPr>
        <w:pStyle w:val="Normal"/>
        <w:rPr>
          <w:b/>
          <w:b/>
        </w:rPr>
      </w:pPr>
      <w:r>
        <w:rPr>
          <w:b/>
        </w:rPr>
        <w:t xml:space="preserve">Cele wychowania: </w:t>
      </w:r>
    </w:p>
    <w:p>
      <w:pPr>
        <w:pStyle w:val="Normal"/>
        <w:rPr/>
      </w:pPr>
      <w:r>
        <w:rPr/>
        <w:t>Uczeń samodzielnie funkcjonuje w otaczającym go świecie, potrafi swobodnie korzystać z różnych  źródeł wiedzy i umiejętnie dokonać wyboru dalszej drogi kształc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ekty działań wychowawczych</w:t>
      </w:r>
    </w:p>
    <w:p>
      <w:pPr>
        <w:pStyle w:val="Normal"/>
        <w:rPr/>
      </w:pPr>
      <w:r>
        <w:rPr>
          <w:b/>
        </w:rPr>
        <w:t>Uczeń:</w:t>
      </w:r>
    </w:p>
    <w:p>
      <w:pPr>
        <w:pStyle w:val="Normal"/>
        <w:rPr/>
      </w:pPr>
      <w:r>
        <w:rPr/>
        <w:t xml:space="preserve"> </w:t>
      </w:r>
      <w:r>
        <w:rPr/>
        <w:t>-  potrafi samodzielnie funkcjonować w otaczającym go środowisku,</w:t>
      </w:r>
    </w:p>
    <w:p>
      <w:pPr>
        <w:pStyle w:val="Normal"/>
        <w:rPr/>
      </w:pPr>
      <w:r>
        <w:rPr/>
        <w:t xml:space="preserve"> </w:t>
      </w:r>
      <w:r>
        <w:rPr/>
        <w:t>-  umiejętnie korzystać z różnych źródeł wiedzy,  technologii informacyjnej i medialnej,</w:t>
      </w:r>
    </w:p>
    <w:p>
      <w:pPr>
        <w:pStyle w:val="Normal"/>
        <w:rPr/>
      </w:pPr>
      <w:r>
        <w:rPr/>
        <w:t xml:space="preserve"> </w:t>
      </w:r>
      <w:r>
        <w:rPr/>
        <w:t xml:space="preserve">-  ma określone zainteresowania, które pomogą dokonać właściwego wyboru kierunku dalszego </w:t>
      </w:r>
    </w:p>
    <w:p>
      <w:pPr>
        <w:pStyle w:val="Normal"/>
        <w:rPr/>
      </w:pPr>
      <w:r>
        <w:rPr/>
        <w:t xml:space="preserve">    </w:t>
      </w:r>
      <w:r>
        <w:rPr/>
        <w:t>kształcenia</w:t>
      </w:r>
      <w:r>
        <w:rPr>
          <w:u w:val="single"/>
        </w:rPr>
        <w:t>,</w:t>
      </w:r>
    </w:p>
    <w:p>
      <w:pPr>
        <w:pStyle w:val="Normal"/>
        <w:rPr/>
      </w:pPr>
      <w:r>
        <w:rPr/>
        <w:t xml:space="preserve"> </w:t>
      </w:r>
      <w:r>
        <w:rPr/>
        <w:t>-  potrafi być kreatywnym,</w:t>
      </w:r>
    </w:p>
    <w:p>
      <w:pPr>
        <w:pStyle w:val="Normal"/>
        <w:rPr/>
      </w:pPr>
      <w:r>
        <w:rPr/>
        <w:t xml:space="preserve"> </w:t>
      </w:r>
      <w:r>
        <w:rPr/>
        <w:t>-  rozumie  i potrafi dostosować się do postaw Modelu Absolwenta Gimnazjum Resku,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wzoruje się na osobie Patrona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iCs/>
          <w:sz w:val="32"/>
        </w:rPr>
        <w:t>ABSOLWENT  GIMNAZJUM  W  RESKU</w:t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/>
      </w:pPr>
      <w:r>
        <w:rPr>
          <w:sz w:val="28"/>
        </w:rPr>
        <w:t xml:space="preserve">Samodzielnie funkcjonuje w otaczającym go świecie. Łatwo nawiązuje kontakty, </w:t>
      </w:r>
    </w:p>
    <w:p>
      <w:pPr>
        <w:pStyle w:val="Normal"/>
        <w:rPr/>
      </w:pPr>
      <w:r>
        <w:rPr>
          <w:sz w:val="28"/>
        </w:rPr>
        <w:t>ma swój krąg przyjaciół. Pozytywnie patrzy na wszystko, wierzy w siebie i swoje możliwości. Ma określone zainteresowania, które pomogą mu dokonać wyboru dalszej drogi kształcenia.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sz w:val="28"/>
        </w:rPr>
      </w:pPr>
      <w:r>
        <w:rPr>
          <w:sz w:val="28"/>
        </w:rPr>
        <w:t>SAMODZIELNY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</w:rPr>
        <w:t>daje sobie radę w różnych sytuacja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rPr/>
      </w:pPr>
      <w:r>
        <w:rPr>
          <w:sz w:val="28"/>
        </w:rPr>
        <w:t>potrafi zadbać o siebie, nie oczekuje pomoc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rPr/>
      </w:pPr>
      <w:r>
        <w:rPr>
          <w:sz w:val="28"/>
        </w:rPr>
        <w:t>sam wykonuje prace domowe i szkolne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434" w:hanging="357"/>
        <w:rPr/>
      </w:pPr>
      <w:r>
        <w:rPr>
          <w:sz w:val="28"/>
        </w:rPr>
        <w:t>wywiązuje się z powierzonych mu zadań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rPr/>
      </w:pPr>
      <w:r>
        <w:rPr>
          <w:sz w:val="28"/>
        </w:rPr>
        <w:t>umie wykorzystywać swoje umiejętnośc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rPr/>
      </w:pPr>
      <w:r>
        <w:rPr>
          <w:sz w:val="28"/>
        </w:rPr>
        <w:t>potrafi korzystać z różnych źródeł wiedz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rPr/>
      </w:pPr>
      <w:r>
        <w:rPr>
          <w:sz w:val="28"/>
        </w:rPr>
        <w:t>dokonuje samodzielnych wyborów.</w:t>
      </w:r>
    </w:p>
    <w:p>
      <w:pPr>
        <w:pStyle w:val="Normal"/>
        <w:spacing w:before="120" w:after="12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rPr>
          <w:sz w:val="28"/>
        </w:rPr>
      </w:pPr>
      <w:r>
        <w:rPr>
          <w:sz w:val="28"/>
        </w:rPr>
        <w:t>OTWARTY: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rPr/>
      </w:pPr>
      <w:r>
        <w:rPr>
          <w:sz w:val="28"/>
        </w:rPr>
        <w:t>jest komunikatywny, stosuje różne sposoby i środki komunikacji,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rPr/>
      </w:pPr>
      <w:r>
        <w:rPr>
          <w:sz w:val="28"/>
        </w:rPr>
        <w:t>potrafi rozmawiać o sobie, o swoich problemach, nie ukrywa swoich uczuć,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rPr/>
      </w:pPr>
      <w:r>
        <w:rPr>
          <w:sz w:val="28"/>
        </w:rPr>
        <w:t>nie boi się nowych propozycji,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rPr/>
      </w:pPr>
      <w:r>
        <w:rPr>
          <w:sz w:val="28"/>
        </w:rPr>
        <w:t>chętnie udziela pomocy,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rPr/>
      </w:pPr>
      <w:r>
        <w:rPr>
          <w:sz w:val="28"/>
        </w:rPr>
        <w:t>potrafi wysłuchać innych,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potrafi szukać kompromisowych rozwiązań problemów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</w:rPr>
        <w:t>potrafi współpracować w grupie.</w:t>
      </w:r>
      <w:r>
        <w:br w:type="page"/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  ODPOWIEDZIALNY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potrafi przewidzieć konsekwencje swoich czynów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</w:rPr>
        <w:t>sumiennie wywiązuje się z obowiązków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</w:rPr>
        <w:t>dotrzymuje danego słowa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</w:rPr>
        <w:t>nie naraża innych  na przykre konsekwencje i niebezpieczeństwo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</w:rPr>
        <w:t>dba o własne zdrowie i bezpieczeństwo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</w:rPr>
        <w:t>ponosi odpowiedzialność za postępowanie swoje i grup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>CIEKAWY  ŚWIATA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</w:rPr>
        <w:t>poszerza swoją wiedzę korzystając z różnych źródeł informacji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</w:rPr>
        <w:t>interesuje się bieżącymi sprawami swojego kraju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</w:rPr>
        <w:t>systematycznie czyta książki i prasę,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posiada hobby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</w:rPr>
        <w:t>chce jak najwięcej wiedzieć o otaczającym go świeci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KRYTYCZNY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odróżnia prawdę od fikcji i fałszu, dobro od zła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</w:rPr>
        <w:t>potrafi przyznać się do błędu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</w:rPr>
        <w:t>ocenia samego siebie i potrafi wyrazić opinię o innych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</w:rPr>
        <w:t>odważnie prezentuje swoje poglądy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</w:rPr>
        <w:t>dochodzi swoich praw bez urażania innych,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nie ulega złym wpływom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ROZWAŻNY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</w:rPr>
        <w:t>nie podejmuje pochopnych decyzji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</w:rPr>
        <w:t>potrafi odpowiadać „nie”,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uwzględnia zdanie i potrzeby innych ludzi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-    panuje nad emocjami.</w:t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PRAWY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</w:rPr>
        <w:t>jest uczciwy, nie oszukuje, nie kłamie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</w:rPr>
        <w:t>postępuje zgodnie z prawem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</w:rPr>
        <w:t>nie toleruje złych zachowań,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zna wartości moralne i stara się je stosować w różnych sytuacjach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</w:rPr>
        <w:t>nie krzywdzi inny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TOLERANCYJNY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</w:rPr>
        <w:t>uznaje indywidualizm każdego człowieka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</w:rPr>
        <w:t>szanuje inne religie, kultury, zwyczaje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</w:rPr>
        <w:t>jest wyrozumiały dla ludzi z różnych środowisk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</w:rPr>
        <w:t>nie śmieje się z ludzi, potrafi zaakceptować ich wad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PUNKTUALNY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</w:rPr>
        <w:t>nie spóźnia się na zajęcia szkolne i inne spotkania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</w:rPr>
        <w:t>zadania wykonuje systematycznie w określonym terminie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</w:rPr>
        <w:t>szanuje czas swój i innych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</w:rPr>
        <w:t>potrafi dobrze zorganizować dzień prac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15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9.95pt,6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Model Absolwenta -  na podstawie propozycji nauczycieli, rodziców i uczniów Gimnazjum</w:t>
      </w:r>
    </w:p>
    <w:p>
      <w:pPr>
        <w:pStyle w:val="Normal"/>
        <w:rPr/>
      </w:pPr>
      <w:r>
        <w:rPr/>
        <w:t xml:space="preserve"> </w:t>
      </w:r>
      <w:r>
        <w:rPr/>
        <w:t>opracował zespół w składzie :</w:t>
      </w:r>
    </w:p>
    <w:p>
      <w:pPr>
        <w:pStyle w:val="Normal"/>
        <w:rPr/>
      </w:pPr>
      <w:r>
        <w:rPr/>
        <w:t xml:space="preserve"> </w:t>
      </w:r>
      <w:r>
        <w:rPr/>
        <w:t>Marzena Pasternacka</w:t>
      </w:r>
    </w:p>
    <w:p>
      <w:pPr>
        <w:pStyle w:val="Normal"/>
        <w:rPr/>
      </w:pPr>
      <w:r>
        <w:rPr/>
        <w:t xml:space="preserve"> </w:t>
      </w:r>
      <w:r>
        <w:rPr/>
        <w:t>Bożena Sobolewska</w:t>
      </w:r>
    </w:p>
    <w:p>
      <w:pPr>
        <w:pStyle w:val="Normal"/>
        <w:rPr/>
      </w:pPr>
      <w:r>
        <w:rPr/>
        <w:t xml:space="preserve"> </w:t>
      </w:r>
      <w:r>
        <w:rPr/>
        <w:t>Renata Czerwińska</w:t>
      </w:r>
    </w:p>
    <w:p>
      <w:pPr>
        <w:pStyle w:val="Normal"/>
        <w:rPr/>
      </w:pPr>
      <w:r>
        <w:rPr/>
        <w:t xml:space="preserve"> </w:t>
      </w:r>
      <w:r>
        <w:rPr/>
        <w:t>Bożena Brzozowska</w:t>
      </w:r>
    </w:p>
    <w:p>
      <w:pPr>
        <w:pStyle w:val="Normal"/>
        <w:rPr/>
      </w:pPr>
      <w:r>
        <w:rPr/>
        <w:t xml:space="preserve"> </w:t>
      </w:r>
      <w:r>
        <w:rPr/>
        <w:t>Izabela Adamcewicz – przedstawiciel Rady Rodzic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Resko, 29 sierpnia 2001 r.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17:00Z</dcterms:created>
  <dc:creator>vicedyrektor</dc:creator>
  <dc:description/>
  <cp:keywords/>
  <dc:language>en-US</dc:language>
  <cp:lastModifiedBy>Mario</cp:lastModifiedBy>
  <cp:lastPrinted>2010-09-24T13:12:00Z</cp:lastPrinted>
  <dcterms:modified xsi:type="dcterms:W3CDTF">2011-04-11T21:04:00Z</dcterms:modified>
  <cp:revision>69</cp:revision>
  <dc:subject/>
  <dc:title>SZKOLNY PROGRAM WYCHOWAWCZY</dc:title>
</cp:coreProperties>
</file>