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ULAMIN ŚWIETLICY </w:t>
        <w:br/>
        <w:t xml:space="preserve">DLA UCZNIÓW DOWOŻONYCH </w:t>
        <w:br/>
        <w:t>DO GIMNAZJUM W RES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niowie dowożeni do Gimnazjum, po zakończeniu zajęć powinni przebywać na terenie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Wyjście poza teren szkoły może nastąpić tylko w przypadku dostarczenia przez ucznia pisemnego oświadczenia rodziców, </w:t>
        <w:br/>
        <w:t>że biorą na siebie pełną odpowiedzialność  za bezpieczeństwo dziecka po wyjściu ze szkoły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świadczenie w/w może dotyczyć zwolnienia z jednego dnia, miesiąca lub całego roku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, gdy zwolnienie dotyczy dłuższego okresu czasu (np. miesiąca, roku) uczeń pozostający w szkole po zakończeniu zajęć w danym dniu informuje o tym nauczyciela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Uczniowie uczęszczający na zajęcia pozalekcyjne zgłaszają ten fakt nauczycielowi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szyscy korzystający ze świetlicy dbają o porządek, szanują sprzęt i gry świetlicowe, zawsze zachowują się kulturaln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czasie trwania 7 lekcji uczniom nie wolno biegać </w:t>
        <w:br/>
        <w:t>po korytarzach, krzyczeć i zaglądać do kla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eprzestrzeganie regulaminu świetlicy będzie karane zgodnie ze Statutem Szkoł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dczytano w klasach:</w:t>
        <w:tab/>
        <w:tab/>
        <w:tab/>
        <w:tab/>
        <w:tab/>
        <w:t>Nauczyciele świetlicy:</w:t>
      </w:r>
    </w:p>
    <w:p>
      <w:pPr>
        <w:pStyle w:val="Normal"/>
        <w:spacing w:lineRule="auto" w:line="360"/>
        <w:jc w:val="both"/>
        <w:rPr/>
      </w:pPr>
      <w:r>
        <w:rPr/>
        <w:t>I A</w:t>
        <w:tab/>
        <w:t>…………………………</w:t>
        <w:tab/>
        <w:tab/>
        <w:tab/>
        <w:t>Renata Mackiewicz………………</w:t>
      </w:r>
    </w:p>
    <w:p>
      <w:pPr>
        <w:pStyle w:val="Normal"/>
        <w:spacing w:lineRule="auto" w:line="360"/>
        <w:jc w:val="both"/>
        <w:rPr/>
      </w:pPr>
      <w:r>
        <w:rPr/>
        <w:t>I B</w:t>
        <w:tab/>
        <w:t>…………………………</w:t>
        <w:tab/>
        <w:tab/>
        <w:tab/>
        <w:t>Marek Ilgiewicz………………….</w:t>
      </w:r>
    </w:p>
    <w:p>
      <w:pPr>
        <w:pStyle w:val="Normal"/>
        <w:spacing w:lineRule="auto" w:line="360"/>
        <w:jc w:val="both"/>
        <w:rPr/>
      </w:pPr>
      <w:r>
        <w:rPr/>
        <w:t>I C</w:t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I D</w:t>
        <w:tab/>
        <w:t>…………………………</w:t>
        <w:tab/>
        <w:tab/>
        <w:tab/>
        <w:t>Resko 14.09.2006r.</w:t>
      </w:r>
    </w:p>
    <w:p>
      <w:pPr>
        <w:pStyle w:val="Normal"/>
        <w:spacing w:lineRule="auto" w:line="360"/>
        <w:jc w:val="both"/>
        <w:rPr/>
      </w:pPr>
      <w:r>
        <w:rPr/>
        <w:t>II A</w:t>
        <w:tab/>
        <w:t>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I B</w:t>
        <w:tab/>
        <w:t>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I C</w:t>
        <w:tab/>
        <w:t>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I D</w:t>
        <w:tab/>
        <w:t>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II A</w:t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III B</w:t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III C</w:t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III D</w:t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III E</w:t>
        <w:tab/>
        <w:t>…………………………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8:00Z</dcterms:created>
  <dc:creator>ICIM</dc:creator>
  <dc:description/>
  <cp:keywords/>
  <dc:language>en-US</dc:language>
  <cp:lastModifiedBy>Mario</cp:lastModifiedBy>
  <cp:lastPrinted>2006-09-15T08:09:00Z</cp:lastPrinted>
  <dcterms:modified xsi:type="dcterms:W3CDTF">2007-09-17T12:11:00Z</dcterms:modified>
  <cp:revision>5</cp:revision>
  <dc:subject/>
  <dc:title>REGULAMIN ŚWIETLICY </dc:title>
</cp:coreProperties>
</file>