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25pt;width:456.5pt;height:53.15pt;mso-wrap-style:none;v-text-anchor:middle;mso-position-vertical:top" type="_x0000_t136">
            <v:path textpathok="t"/>
            <v:textpath on="t" fitshape="t" string="REGULAMIN GŁÓWNEGO DYŻURNEGO SZKOŁY&#10;GIMNAZJUM W RESKU" style="font-family:&quot;Times New Roman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bowiązki dyżurnego głównego szkoły pełnią wyznaczeni uczniowie klas drugich gimnazjum, którzy za ostatni semestr uzyskali co najmniej poprawną ocenę zachowa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owiązki dyżurnego głównego szkoły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lnować ładu i porządku w budynku szkoły, zwracać uwagę na złe zachowanie uczniów i niszczenie mienia szkol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informować o wydarzeniach nadzwyczajnych dyrektora szkoły </w:t>
        <w:br/>
        <w:t>lub najbliżej znajdującego się nauczyciela, pracownika szkoły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mować i kierować do odpowiednich osób gości i rodziców przychodzących do szkoły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ogłaszać uczniom zastępstwa za nieobecnych nauczycieli </w:t>
        <w:br/>
        <w:t>na zlecenie dyrekcji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ć zadania specjalne zlecone przez pracowników szkoły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sować „szczęśliwy numerek”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ierać i zamykać drzwi wejściowe do budynku szkoły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zakończenie dyżuru ustawić krzesła w czyteln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żurny główny szkoły pełni swe obowiązki w godzinach od 7.45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czasu zakończenia lekcji w danym dniu do 14.3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cześniejsze zakończenie dyżuru może odbyć się za zgodą dyrektora szkoł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żurny ma obowiązek uczestniczyć w pracach klasowych, sprawdzianach i godzinach wychowaw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iejscem dyżurnego jest stolik przy drzwiach wejściowych obok dyżurki pani woźnej, do której rano uczeń zgłasza się po identyfikator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AS TRWANIA LEKCJI: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ZAS TRWANIA PRZERW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.00 -8.45</w:t>
        <w:tab/>
        <w:tab/>
        <w:tab/>
        <w:tab/>
        <w:tab/>
        <w:t>1. 10 m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.55 -9.40</w:t>
        <w:tab/>
        <w:tab/>
        <w:tab/>
        <w:tab/>
        <w:tab/>
        <w:t>2. 15 m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.55 -10.40</w:t>
        <w:tab/>
        <w:tab/>
        <w:tab/>
        <w:tab/>
        <w:tab/>
        <w:t>3. 10 m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50 -11.35</w:t>
        <w:tab/>
        <w:tab/>
        <w:tab/>
        <w:tab/>
        <w:tab/>
        <w:t>4. 10 m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45 -12.30</w:t>
        <w:tab/>
        <w:tab/>
        <w:tab/>
        <w:tab/>
        <w:tab/>
        <w:t>5. 10 m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40 -13.25</w:t>
        <w:tab/>
        <w:tab/>
        <w:tab/>
        <w:tab/>
        <w:tab/>
        <w:t>6. 15 m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.40 -14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sko, 25.09.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ZEWODNICZĄCA SU</w:t>
        <w:tab/>
        <w:tab/>
        <w:t>OPIEKUN SU</w:t>
        <w:tab/>
        <w:tab/>
        <w:tab/>
        <w:t>DYREKTOR GIMNAZJUM</w:t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8:00Z</dcterms:created>
  <dc:creator>lew</dc:creator>
  <dc:description/>
  <cp:keywords/>
  <dc:language>en-US</dc:language>
  <cp:lastModifiedBy>Mario</cp:lastModifiedBy>
  <cp:lastPrinted>2006-09-27T09:12:00Z</cp:lastPrinted>
  <dcterms:modified xsi:type="dcterms:W3CDTF">2007-09-17T12:12:00Z</dcterms:modified>
  <cp:revision>10</cp:revision>
  <dc:subject/>
  <dc:title> </dc:title>
</cp:coreProperties>
</file>