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durek szk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owy jednolity strój uczennicy/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zony w Gimnazjum w Resku od 1 wrześ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roju codzien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mizelka w kolorze granatowym z logo szkoły.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luzka  /  koszula w dowolnym kolorze.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podnie dżinsowe koloru niebieskiego / granatowego.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Koszulka T-shirt koloru granatowego z logo szkoły.       </w:t>
      </w:r>
      <w:r>
        <w:rPr/>
        <w:br/>
      </w:r>
      <w:r>
        <w:rPr>
          <w:sz w:val="28"/>
          <w:szCs w:val="28"/>
        </w:rPr>
        <w:t xml:space="preserve">     5.</w:t>
      </w:r>
      <w:r>
        <w:rPr/>
        <w:t xml:space="preserve">   </w:t>
      </w:r>
      <w:r>
        <w:rPr>
          <w:sz w:val="28"/>
          <w:szCs w:val="28"/>
        </w:rPr>
        <w:t>Koszulka polo</w:t>
      </w:r>
      <w:r>
        <w:rPr/>
        <w:t xml:space="preserve"> </w:t>
      </w:r>
      <w:r>
        <w:rPr>
          <w:sz w:val="28"/>
          <w:szCs w:val="28"/>
        </w:rPr>
        <w:t xml:space="preserve">koloru granatowego z logo szkoły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roju odświęt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Kamizelka w kolorze granatowym z logo szkoły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Bluzka  /  koszula biała z kołnierzem.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podnie dżinsowe koloru niebieskiego/granatowego.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podnie  /  spódnica dżinsowa koloru niebieskiego/granatowego.</w:t>
        <w:b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roju galowe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oga i biret w kolorze granatowym.    </w:t>
      </w:r>
      <w:r>
        <w:rPr/>
        <w:t>(szkolne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luzka  /  koszula biała z kołnierzem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roju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oszulka biała.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podenki granatowe  /  czarne.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karpetki białe.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buwie sportowe z białą podeszw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roju turysty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rtka/płaszcz przeciwdeszczowy z kapturem/czapką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eter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dnie.</w:t>
      </w:r>
    </w:p>
    <w:p>
      <w:pPr>
        <w:pStyle w:val="Normal"/>
        <w:numPr>
          <w:ilvl w:val="0"/>
          <w:numId w:val="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ty kryte, wiązane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Zakup</w:t>
      </w:r>
      <w:r>
        <w:rPr>
          <w:sz w:val="28"/>
          <w:szCs w:val="28"/>
        </w:rPr>
        <w:t xml:space="preserve"> jednolitego stroju codziennego z logo szkoły dla uczennicy/ucznia </w:t>
        <w:br/>
        <w:t xml:space="preserve">odbędzie się w terminie i miejscu wskazanym przez szkołę na początku roku szkolnego.  </w:t>
      </w:r>
    </w:p>
    <w:p>
      <w:pPr>
        <w:pStyle w:val="Normal"/>
        <w:ind w:left="360" w:hanging="0"/>
        <w:rPr/>
      </w:pPr>
      <w:r>
        <w:rPr/>
        <w:t>Strona internetowa www.gimresko.prv.pl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0:00Z</dcterms:created>
  <dc:creator>ICIM</dc:creator>
  <dc:description/>
  <cp:keywords/>
  <dc:language>en-US</dc:language>
  <cp:lastModifiedBy>Mario</cp:lastModifiedBy>
  <cp:lastPrinted>2007-05-24T11:27:00Z</cp:lastPrinted>
  <dcterms:modified xsi:type="dcterms:W3CDTF">2007-09-17T12:14:00Z</dcterms:modified>
  <cp:revision>10</cp:revision>
  <dc:subject/>
  <dc:title>Propozycja</dc:title>
</cp:coreProperties>
</file>