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MODEL ABSOLWENTA”</w:t>
      </w:r>
      <w:r>
        <w:rPr/>
        <w:t xml:space="preserve"> </w:t>
      </w:r>
      <w:r>
        <w:rPr>
          <w:b/>
          <w:sz w:val="32"/>
          <w:szCs w:val="32"/>
        </w:rPr>
        <w:t>Gimnazjum w Resku.</w:t>
      </w:r>
    </w:p>
    <w:p>
      <w:pPr>
        <w:pStyle w:val="Normal"/>
        <w:jc w:val="both"/>
        <w:rPr/>
      </w:pPr>
      <w:r>
        <w:rPr/>
        <w:t>Uczeń naszej szkoły powinien być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unktualny</w:t>
      </w:r>
      <w:r>
        <w:rPr/>
        <w:t xml:space="preserve">. Nie spóźnia się na zajęcia szkolne i inne spotkania. Zadania wykonuje systematycznie i w określonym terminie. Potrafi dobrze zorganizować sobie dzień pracy. Szanuje czas swój i innych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ozważny. </w:t>
      </w:r>
      <w:r>
        <w:rPr/>
        <w:t>Nie podejmuje pochopnych decyzji. potrafi powiedzieć „nie”. Uwzględnia zdanie i potrzeby innych ludzi. Panuje nad emocjami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olerancyjny</w:t>
      </w:r>
      <w:r>
        <w:rPr/>
        <w:t>. Jest wyrozumiały dla ludzi z różnych środowisk. Nie śmieje się z innych. Szanuje inne religie, kultury, zwyczaje. Uznaje indywidualizm każdego człowieka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dpowiedzialny</w:t>
      </w:r>
      <w:r>
        <w:rPr/>
        <w:t xml:space="preserve">. Nie naraża innych na przykre konsekwencje i niebezpieczeństwo. Potrafi przewidzieć konsekwencje swoich czynów. Ponosi odpowiedzialność </w:t>
        <w:br/>
        <w:t>za postępowanie swoje i grupy. Dba o własne zdrowie i bezpieczeństwo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amodzielny. </w:t>
      </w:r>
      <w:r>
        <w:rPr/>
        <w:t xml:space="preserve">Potrafi korzystać z różnych źródeł wiedzy. Potrafi zadbać o siebie, </w:t>
        <w:br/>
        <w:t xml:space="preserve">nie oczekuje pomocy. Wywiązuje się z powierzonych mu zadań. Daje sobie radę </w:t>
        <w:br/>
        <w:t>w różnych sytuacjach. Dokonuje samodzielnych wyborów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rytyczny</w:t>
      </w:r>
      <w:r>
        <w:rPr/>
        <w:t>. Odważnie prezentuje swoje poglądy. dochodzi swoich praw bez urażania innych. Nie ulega złym wpływom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twarty. </w:t>
      </w:r>
      <w:r>
        <w:rPr/>
        <w:t xml:space="preserve">Jest komunikatywny, stosuje różne sposoby porozumiewania się. Potrafi współpracować w grupie. Chętnie udziela pomocy. Potrafi wysłuchać innych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iekawy Świata</w:t>
      </w:r>
      <w:r>
        <w:rPr/>
        <w:t>. Interesuje się bieżącymi sprawami swojego kraju. Czyta książki i prasę. Ma hobby. Korzysta z różnych źródeł inform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awy</w:t>
      </w:r>
      <w:r>
        <w:rPr/>
        <w:t xml:space="preserve">. Nie toleruje złych zachowań. Jest uczciwy, nie oszukuje, nie kłamie. Postępuje zgodnie z prawem. Nie krzywdzi innych. Zna wartości moralne i stara się je stosować </w:t>
        <w:br/>
        <w:t>w różnych sytuacj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31:00Z</dcterms:created>
  <dc:creator>vicedyrektor</dc:creator>
  <dc:description/>
  <cp:keywords/>
  <dc:language>en-US</dc:language>
  <cp:lastModifiedBy>Marios</cp:lastModifiedBy>
  <dcterms:modified xsi:type="dcterms:W3CDTF">2007-11-19T10:24:00Z</dcterms:modified>
  <cp:revision>3</cp:revision>
  <dc:subject/>
  <dc:title>„MODEL ABSOLWENTA” Gimnazjum w Resku</dc:title>
</cp:coreProperties>
</file>