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PRACY  RADY  PEDAGOG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IMNAZJUM  w  RESK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dstawa prawna: art. 43 ust. 2 Ustawy o systemie oświaty,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</w:t>
      </w:r>
      <w:r>
        <w:rPr>
          <w:sz w:val="22"/>
          <w:u w:val="single"/>
        </w:rPr>
        <w:t>§ 15 ust. 12 Statutu Szkoł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skład rady pedagogicznej wchodzą wszyscy nauczyciele zatrudnieni w szkole, dla których praca dydaktyczna, wychowawcza i opiekuńcza stanowi podstawowe zajęc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zewodniczącym rady pedagogicznej jest dyrektor szkoły. Zebrania rady może także prowadzić wyznaczony przez dyrektora wicedyrekt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ebrania plenarne rady pedagogicznej są organizowane przed rozpoczęciem roku szkolnego, w każdym okresie w związku z zatwierdzeniem wyników klasyfikowania i promowania uczniów, po zakończeniu rocznych zajęć szkolnych oraz w miarę bieżących potrzeb. Zebrania mogą być organizowane na wniosek organu sprawującego nadzór pedagogiczny, z inicjatywy przewodniczącego rady szkoły, organu prowadzącego szkołę albo co najmniej 1/3 członków rady pedagog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ebrania rady pedagogicznej organizuje się w czasie pozalekcyjnym. Zebrania nadzwyczajne można zwoływać w każdym czasie i tryb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wodniczący prowadzi i przygotowuje zebrania rady pedagogicznej oraz jest odpowiedzialny za zawiadomienie wszystkich jej członków o terminie i porządku zebrania na 7 dni przed radą w formie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ada pedagogiczna obraduje na zebraniach plenarnych lub w powołanych przez siebie komisj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ebrania rady pedagogicznej mogą być organizowane oddzielnie albo w zespołach klasowych I-III, lub innych, jeśli są poświęcone klasyfikowaniu, promowaniu uczniów lub dotyczą wyłącznie problemów określonych zespoł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ada pedagogiczna powołuje w zależności od potrzeb stałe lub doraźne komis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raźne komisje powołane są dla opracowania określonych proble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ziałalność komisji może dotyczyć wybranych zagadnień statutowej działalności szkoły i pracy nauczyciela, w tym między innymi; planowania pracy dydaktycznej, wychowawczej i opiekuńczej, realizacji uchwał i wniosków, pracy nauczycieli tych samych lub pokrewnych przedmiotów nauczania i wychowania zdrowotnego, sportu, organizacji wypoczynku, nagród i wyróżnień i innych w zależności od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cą komisji zespołu kieruje przewodniczący lub lider powołany przez radę pedagogiczną lub komisję na wniosek przewodniczącego rad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misja informuje radę pedagogiczną o wynikach swojej pracy formułując wnioski do zatwierdzenia przez radą pedagogiczną. Rada może upoważnić komisję lub zespół do podejmowania uchwał nie podlegających zatwier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złonek rady pedagogicznej ma prawo zwrócić się do rady o zwolnienie z realizacji zadań wychowawczych, jeśli są one sprzeczne z jego wyzna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złonek rady jest zobowiązany do składania przed radą sprawozdań ustnych lub pisemnych z wykonania przydzielonych zad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chowawca w sprawozdaniu semestralnym uwzględnia tylko dane statystyczne i problemy klasy do rozpatrzenia przez rad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ada pedagogiczna podejmuje uchwały na zebraniach plenarnych. Uchwały rady obejmują wszystkich pracowników i uczniów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chwały rady pedagogicznej są prawomocne, jeśli zostały podjęte zwykłą większością głosów przy udziale co najmniej połowy członków rady i są zgodne ze statutem i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łosowanie nad przyjęciem uchwały rady pedagogicznej odbywa się w trybie jawnym lub innym przyjętym przez rad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yrektor szkoły wstrzymuje wykonanie uchwał niezgodnych z przepisami prawa. O wstrzymaniu wykonania uchwały dyrektor niezwłocznie powiadamia organ prowadzący szkołę oraz organ sprawujący nadzór pedagogiczny. Organ sprawujący nadzór pedagogiczny w porozumieniu z organem prowadzącym szkołę uchyla uchwałę w razie stwierdzenia jej niezgodności z przepisami prawa. Rozstrzygniecie organu sprawującego nadzór pedagogiczny jest ostat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ebrania rady pedagogicznej, komisji lub zespołu są protokołowane. Protokół sporządza się w terminie 14 dni od daty zebrania, wpisuje się go do księgi protokołów rady, komisji czy zespołu. Księga protokołu udostępniona jest do wglądu w sekretariacie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jęte na posiedzeniach uchwały zapisywane są w Rejestrze Uchwał pod kolejnym nume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kół rady pedagogicznej oznaczony numerem i datą na każdy rok szkolny, wraz z listą obecności członków, podpisuje przewodniczący obrad oraz protokolant. Członkowie rady zgłaszają ewentualne poprawki przewodniczącemu obrad lub na najbliższym posiedzeniu rady pedagogicznej. Rada decyduje o wprowadzeniu zgłoszonych poprawek do protokołu. Poprawki nanosi protokol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sznurowaną, opieczętowaną i podpisaną przez dyrektora szkoły księgę zaopatruje się klauzurą- „Księga zawiera stron... i obejmuje okres rady pedagogicznej, zespołu od dnia... do dnia..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sięgi protokołów przechowywane są przez dyrektora szkoły i winny być udostępniane członkom rady pedagogicznej, upoważnionym nauczycielom zatrudnionym w organach nadzorujących szkołą lub innym upoważnionym osob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uczyciele są zobowiązani do nie 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MIN zatwierdzony na posiedzeniu rady pedagogicznej w dniu 20 października 2004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58:00Z</dcterms:created>
  <dc:creator>xxx</dc:creator>
  <dc:description/>
  <cp:keywords/>
  <dc:language>en-US</dc:language>
  <cp:lastModifiedBy>Mario</cp:lastModifiedBy>
  <cp:lastPrinted>2004-10-21T19:35:00Z</cp:lastPrinted>
  <dcterms:modified xsi:type="dcterms:W3CDTF">2007-09-17T12:12:00Z</dcterms:modified>
  <cp:revision>3</cp:revision>
  <dc:subject/>
  <dc:title>REGULAMIN  PRACY  RADY  PEDAGOGICZNEJ</dc:title>
</cp:coreProperties>
</file>